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 рассмотрению заявок на участие в открытом аукционе </w:t>
      </w:r>
    </w:p>
    <w:p>
      <w:pPr>
        <w:pStyle w:val="Normal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     от 01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Набиева Н.Н., начальник отдела экономики и управления собственностью, заместитель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Члены комисси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Романов Н.М., начальник отдела по земельным ресурсам и землеустройств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Щеклеина Н.В., начальник сектора правового обеспеч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В соответствии с постановлением Администрации муниципального образования «Можгинский район» от 05 июля 2016 года № 942 «О проведении аукциона с открытой формой подачи предложений по продаже муниципального имущества» принято решение о проведении аукциона по продаже следующего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1: сооружение – отходящая ВЛ-0,4 кВ Л-1 от КТП № 12, протяженность 942  м, адрес объекта: Удмуртская Республика, Можгинский район, д. Пазял, ул. Молодежная, кадастровый номер 18:17:072001:276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лот 2: КТП № 194 на 320 кВА, площадь 25,3 кв. м, количество этажей: 1, адрес объекта: Удмуртская Республика, Можгинский район, 200 м на север от здания школы по адресу: д. Старые Юбери, ул. Юберинская, д. 1, кадастровый номер 18:17:142001:1005  с одновременной продажей земельного участка, на котором он расположен.</w:t>
      </w:r>
    </w:p>
    <w:p>
      <w:pPr>
        <w:pStyle w:val="Normal"/>
        <w:jc w:val="both"/>
        <w:rPr/>
      </w:pPr>
      <w:r>
        <w:rPr/>
        <w:tab/>
        <w:t xml:space="preserve">В соответствии с информационным сообщением о продаже муниципального имущества, опубликованным в официальном печатном издании «Собрание муниципальных правовых актов муниципального образования «Можгинский район» и размещенном в сети Интернет на официальных сайтах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прием заявок осуществлялся с 06 июля 2016 года по 31 июля 2016 года.</w:t>
      </w:r>
    </w:p>
    <w:p>
      <w:pPr>
        <w:pStyle w:val="Normal"/>
        <w:jc w:val="both"/>
        <w:rPr/>
      </w:pPr>
      <w:r>
        <w:rPr/>
        <w:tab/>
        <w:t>В связи с тем, что на участие в аукционе заявок не поступило, комиссия решила признать аукцион несостоявшимс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__________________ Набиева Н.Н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 Романов Н.М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 Щеклеина Н.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2:00Z</dcterms:created>
  <dc:creator>User</dc:creator>
  <dc:description/>
  <cp:keywords/>
  <dc:language>en-US</dc:language>
  <cp:lastModifiedBy>User</cp:lastModifiedBy>
  <cp:lastPrinted>2016-08-01T18:23:00Z</cp:lastPrinted>
  <dcterms:modified xsi:type="dcterms:W3CDTF">2016-08-01T14:23:00Z</dcterms:modified>
  <cp:revision>35</cp:revision>
  <dc:subject/>
  <dc:title>ПРОТОКОЛ</dc:title>
</cp:coreProperties>
</file>